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тору НОУ ВО РЭШ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ворову А.Д.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ПРИЕМ И ДОПУСК К ЭКЗАМЕН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01"/>
        <w:gridCol w:w="998"/>
        <w:gridCol w:w="188"/>
        <w:gridCol w:w="696"/>
        <w:gridCol w:w="2343"/>
        <w:gridCol w:w="283"/>
        <w:gridCol w:w="239"/>
        <w:gridCol w:w="4756"/>
        <w:gridCol w:w="239"/>
      </w:tblGrid>
      <w:tr>
        <w:trPr>
          <w:trHeight w:val="179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27" w:hanging="0"/>
              <w:jc w:val="both"/>
              <w:rPr/>
            </w:pPr>
            <w:r>
              <w:rPr/>
              <w:t xml:space="preserve">101000,  г. Москва,  .   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27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spacing w:val="-7"/>
                <w:sz w:val="22"/>
                <w:szCs w:val="22"/>
              </w:rPr>
              <w:t>сери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spacing w:val="-7"/>
                <w:sz w:val="22"/>
                <w:szCs w:val="22"/>
              </w:rPr>
              <w:t>номер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/>
            </w:pPr>
            <w:r>
              <w:rPr>
                <w:b/>
                <w:color w:val="000000"/>
              </w:rPr>
              <w:t>Телефон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шу допустить меня к участию в конкурсе для поступления в НОУ ВО РЭШ на программу подготовки научных и научно-педагогических кадров в аспирантуре по научной специальности 5.2.1 Экономическая теория, по очной форме обучения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80" w:after="0"/>
        <w:rPr/>
      </w:pPr>
      <w:r>
        <w:rPr/>
        <w:t>Прошу засчитать в качестве вступительных испытаний результаты вступительных экзаменов, проводимых вузом самостоятельно/результаты, полученные при обучении на программе магистратуры «Магистр экономики»</w:t>
      </w:r>
    </w:p>
    <w:p>
      <w:pPr>
        <w:pStyle w:val="Normal"/>
        <w:spacing w:before="80" w:after="0"/>
        <w:rPr/>
      </w:pPr>
      <w:r>
        <w:rPr>
          <w:rFonts w:eastAsia="Times New Roman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/Результаты экзаменов с программы «Магистр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ать основание для участия в конкурсе по результатам вступительных испытаний, и их перечен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,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>№,серия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/>
        <w:t xml:space="preserve"> документов)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0" w:name="__Fieldmark__0_595631268"/>
            <w:bookmarkStart w:id="1" w:name="__Fieldmark__0_595631268"/>
            <w:bookmarkEnd w:id="1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лично мне (моему законному представител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" w:name="__Fieldmark__1_595631268"/>
            <w:bookmarkStart w:id="3" w:name="__Fieldmark__1_595631268"/>
            <w:bookmarkEnd w:id="3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5631268"/>
      <w:bookmarkStart w:id="5" w:name="__Fieldmark__2_595631268"/>
      <w:bookmarkEnd w:id="5"/>
      <w:r>
        <w:rPr/>
      </w:r>
      <w:r>
        <w:rPr/>
        <w:fldChar w:fldCharType="end"/>
      </w:r>
      <w:r>
        <w:rPr/>
        <w:t xml:space="preserve"> НУЖДАЮСЬ </w:t>
      </w: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5631268"/>
      <w:bookmarkStart w:id="7" w:name="__Fieldmark__3_595631268"/>
      <w:bookmarkEnd w:id="7"/>
      <w:r>
        <w:rPr/>
      </w:r>
      <w:r>
        <w:rPr/>
        <w:fldChar w:fldCharType="end"/>
      </w:r>
      <w:r>
        <w:rPr/>
        <w:t xml:space="preserve"> НЕ НУЖДАЮ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1980"/>
      </w:tblGrid>
      <w:tr>
        <w:trPr>
          <w:trHeight w:val="89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накомлен (а) с разрешением на осуществление образовательной деятельности на территории инновационного центра «Сколково» </w:t>
            </w:r>
            <w:r>
              <w:rPr>
                <w:sz w:val="18"/>
                <w:szCs w:val="18"/>
              </w:rPr>
              <w:t xml:space="preserve">№ 005 от 28 октября 2022 года и приложением № 01 к нему, </w:t>
            </w:r>
            <w:r>
              <w:rPr>
                <w:b/>
                <w:sz w:val="18"/>
                <w:szCs w:val="18"/>
              </w:rPr>
              <w:t>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>, 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 и приложением к н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вом, 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ознакомлен (а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4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 поступление на обучение по программу аспиранту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95631268"/>
            <w:bookmarkStart w:id="9" w:name="__Fieldmark__4_59563126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595631268"/>
            <w:bookmarkStart w:id="11" w:name="__Fieldmark__5_59563126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;    диплом специалиста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95631268"/>
            <w:bookmarkStart w:id="13" w:name="__Fieldmark__6_59563126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595631268"/>
            <w:bookmarkStart w:id="15" w:name="__Fieldmark__7_59563126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95631268"/>
            <w:bookmarkStart w:id="17" w:name="__Fieldmark__8_59563126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595631268"/>
            <w:bookmarkStart w:id="19" w:name="__Fieldmark__9_59563126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;    квалификацию «дипломированный специалист»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95631268"/>
            <w:bookmarkStart w:id="21" w:name="__Fieldmark__10_59563126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имею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95631268"/>
            <w:bookmarkStart w:id="23" w:name="__Fieldmark__11_59563126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0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е аспирантуры ознакомле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6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Поступающи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м. ответственного секретаря Приемной комиссии </w:t>
            </w:r>
          </w:p>
        </w:tc>
      </w:tr>
      <w:tr>
        <w:trPr>
          <w:trHeight w:val="7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2» июня 2023 г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3 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В случае поступления на обучение лиц, постоянно проживающих в Крыму, поступающий указывает что он относится к числу та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0"/>
      <w:szCs w:val="2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39:00Z</dcterms:created>
  <dc:creator>Olesya Yuu</dc:creator>
  <dc:description/>
  <cp:keywords/>
  <dc:language>en-US</dc:language>
  <cp:lastModifiedBy>okanaeva</cp:lastModifiedBy>
  <dcterms:modified xsi:type="dcterms:W3CDTF">2023-08-31T13:57:00Z</dcterms:modified>
  <cp:revision>7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