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Регистрационный номер _______________________________</w:t>
      </w:r>
      <w:r>
        <w:rPr>
          <w:sz w:val="16"/>
          <w:szCs w:val="16"/>
        </w:rPr>
        <w:t xml:space="preserve"> (заполняется работником Приемной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разовательное учреждение</w:t>
      </w:r>
    </w:p>
    <w:p>
      <w:pPr>
        <w:pStyle w:val="Normal"/>
        <w:ind w:lef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«Российская экономическая школа» (институ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тору НОУ ВО РЭШ</w:t>
      </w:r>
    </w:p>
    <w:p>
      <w:pPr>
        <w:pStyle w:val="Normal"/>
        <w:ind w:left="637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ворову А.Д.</w:t>
      </w:r>
    </w:p>
    <w:p>
      <w:pPr>
        <w:pStyle w:val="Normal"/>
        <w:ind w:left="637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О ДОПУС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01"/>
        <w:gridCol w:w="998"/>
        <w:gridCol w:w="188"/>
        <w:gridCol w:w="696"/>
        <w:gridCol w:w="2343"/>
        <w:gridCol w:w="283"/>
        <w:gridCol w:w="239"/>
        <w:gridCol w:w="4756"/>
        <w:gridCol w:w="239"/>
      </w:tblGrid>
      <w:tr>
        <w:trPr>
          <w:trHeight w:val="179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Фамилия, имя, отчество </w:t>
            </w:r>
            <w:r>
              <w:rPr>
                <w:color w:val="000000"/>
                <w:sz w:val="14"/>
                <w:szCs w:val="14"/>
              </w:rPr>
              <w:t xml:space="preserve">(при наличии)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-101" w:hanging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Почтовый адрес (по желанию)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ind w:left="-27" w:hanging="0"/>
              <w:jc w:val="both"/>
              <w:rPr/>
            </w:pPr>
            <w:r>
              <w:rPr/>
              <w:t xml:space="preserve">,  . ,  .   .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-27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гражданстве</w:t>
            </w:r>
            <w:r>
              <w:rPr>
                <w:color w:val="000000"/>
              </w:rPr>
              <w:t xml:space="preserve"> (отсутствии гражданства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ind w:left="-27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почтовый индекс, область, город, улица, дом, корпус, квартира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Электронный адрес (по желанию)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в том числе о признании гражданином Российской Федерации в соответствии с федеральным конституционным законом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документа, удостоверяющего личность</w:t>
            </w:r>
            <w:r>
              <w:rPr>
                <w:color w:val="000000"/>
              </w:rPr>
              <w:t>,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-2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spacing w:val="-7"/>
                <w:sz w:val="22"/>
                <w:szCs w:val="22"/>
              </w:rPr>
              <w:t>серия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spacing w:val="-7"/>
                <w:sz w:val="22"/>
                <w:szCs w:val="22"/>
              </w:rPr>
              <w:t>номер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ind w:left="-108" w:hanging="0"/>
              <w:rPr/>
            </w:pPr>
            <w:r>
              <w:rPr>
                <w:b/>
                <w:color w:val="000000"/>
              </w:rPr>
              <w:t>Телефон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кем и когда выдан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22" w:leader="underscore"/>
              </w:tabs>
              <w:snapToGrid w:val="false"/>
              <w:ind w:left="311" w:hanging="419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ошу допустить меня к участию в конкурсе для  поступления в НОУ ВО РЭШ  на: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83"/>
        <w:gridCol w:w="3974"/>
        <w:gridCol w:w="1852"/>
        <w:gridCol w:w="201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образования</w:t>
            </w:r>
            <w:r>
              <w:rPr>
                <w:sz w:val="16"/>
                <w:szCs w:val="16"/>
              </w:rPr>
              <w:t xml:space="preserve"> (магистратура, профессиональная переподготовк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образован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ритеты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 поступлен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true"/>
        <w:ind w:left="3192" w:hanging="3050"/>
        <w:rPr>
          <w:vertAlign w:val="superscript"/>
        </w:rPr>
      </w:pPr>
      <w:r>
        <w:rPr>
          <w:vertAlign w:val="superscript"/>
        </w:rPr>
        <w:t>Приоритеты отмечаются  числами (разными) по порядку, высший приоритет – 1.</w:t>
      </w:r>
    </w:p>
    <w:p>
      <w:pPr>
        <w:pStyle w:val="Normal"/>
        <w:spacing w:before="8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80" w:after="0"/>
        <w:rPr/>
      </w:pPr>
      <w:r>
        <w:rPr/>
        <w:t>Прошу засчитать в качестве вступительных испытаний результаты официального тестирования/результаты Олимпиады РЭШ/ результаты Олимпиады «Я - Профессионал (математика)»/ результаты вступительных экзаменов, проводимых вузом самостоятельно</w:t>
      </w:r>
    </w:p>
    <w:p>
      <w:pPr>
        <w:pStyle w:val="Normal"/>
        <w:spacing w:before="120" w:after="120"/>
        <w:rPr/>
      </w:pPr>
      <w:r>
        <w:rPr/>
        <w:t>для программы «Финансы, инвестиции, банки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276"/>
        <w:gridCol w:w="2126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ы/</w:t>
            </w:r>
          </w:p>
          <w:p>
            <w:pPr>
              <w:pStyle w:val="Normal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импиада/Экзам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тес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</w:tbl>
    <w:p>
      <w:pPr>
        <w:pStyle w:val="Normal"/>
        <w:spacing w:before="120" w:after="120"/>
        <w:rPr/>
      </w:pPr>
      <w:r>
        <w:rPr/>
        <w:t>для программы «Экономика (Магистр экономики)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276"/>
        <w:gridCol w:w="2126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тификаты/</w:t>
            </w:r>
          </w:p>
          <w:p>
            <w:pPr>
              <w:pStyle w:val="Normal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лимпиада/Экзам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тес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19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основание для участия в конкурсе по результатам вступительных испытаний, и их перечень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Сведения об образовании и документе уставленного образца:</w:t>
      </w:r>
      <w:r>
        <w:rPr/>
        <w:t xml:space="preserve">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  <w:t>(Сведения об уровне образования, наименование документа, наименование организации, в которой получен данный документ,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</w:rPr>
              <w:t>№,серия,  местонахождение организации выдавшей данный документ, дата выдачи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пособ возврата</w:t>
      </w:r>
      <w:r>
        <w:rPr>
          <w:color w:val="000000"/>
          <w:sz w:val="18"/>
          <w:szCs w:val="18"/>
        </w:rPr>
        <w:t xml:space="preserve"> поданных документов в случае не поступления на обучение (в случае </w:t>
      </w:r>
      <w:r>
        <w:rPr>
          <w:b/>
          <w:color w:val="000000"/>
          <w:sz w:val="18"/>
          <w:szCs w:val="18"/>
        </w:rPr>
        <w:t>представления оригиналов</w:t>
      </w:r>
      <w:r>
        <w:rPr>
          <w:color w:val="000000"/>
          <w:sz w:val="18"/>
          <w:szCs w:val="18"/>
        </w:rPr>
        <w:t xml:space="preserve"> документов) 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9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0" w:name="__Fieldmark__0_3999543512"/>
            <w:bookmarkStart w:id="1" w:name="__Fieldmark__0_3999543512"/>
            <w:bookmarkEnd w:id="1"/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  <w:t xml:space="preserve"> лично мне (моему законному представител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</w:rPr>
              <w:instrText xml:space="preserve"> FORMCHECKBOX </w:instrText>
            </w:r>
            <w:r>
              <w:rPr>
                <w:rFonts w:eastAsia="Times New Roman" w:cs="Calibri"/>
              </w:rPr>
              <w:fldChar w:fldCharType="separate"/>
            </w:r>
            <w:bookmarkStart w:id="2" w:name="__Fieldmark__1_3999543512"/>
            <w:bookmarkStart w:id="3" w:name="__Fieldmark__1_3999543512"/>
            <w:bookmarkEnd w:id="3"/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  <w:t xml:space="preserve"> через операторов связи общего пользования, по адресу указанному в заявле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общежитии</w:t>
      </w:r>
      <w:r>
        <w:rPr/>
        <w:t xml:space="preserve"> на период обучения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99543512"/>
      <w:bookmarkStart w:id="5" w:name="__Fieldmark__2_3999543512"/>
      <w:bookmarkEnd w:id="5"/>
      <w:r>
        <w:rPr/>
      </w:r>
      <w:r>
        <w:rPr/>
        <w:fldChar w:fldCharType="end"/>
      </w:r>
      <w:r>
        <w:rPr/>
        <w:t xml:space="preserve"> НУЖДАЮСЬ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99543512"/>
      <w:bookmarkStart w:id="7" w:name="__Fieldmark__3_3999543512"/>
      <w:bookmarkEnd w:id="7"/>
      <w:r>
        <w:rPr/>
      </w:r>
      <w:r>
        <w:rPr/>
        <w:fldChar w:fldCharType="end"/>
      </w:r>
      <w:r>
        <w:rPr/>
        <w:t xml:space="preserve"> НЕ НУЖДАЮС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  <w:gridCol w:w="1980"/>
      </w:tblGrid>
      <w:tr>
        <w:trPr>
          <w:trHeight w:val="89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 (а) с лицензией</w:t>
            </w:r>
            <w:r>
              <w:rPr>
                <w:sz w:val="18"/>
                <w:szCs w:val="18"/>
              </w:rPr>
              <w:t xml:space="preserve"> на осуществление образовательной деятельности (серия 90Л01 № 0009837, выданной Федеральной службой по надзору в сфере образования и науки Министерства образования и науки Российской Федерации 23 апреля 2018 года, регистрационный № 2736) и приложениями к ней</w:t>
            </w:r>
            <w:r>
              <w:rPr>
                <w:b/>
                <w:sz w:val="18"/>
                <w:szCs w:val="18"/>
              </w:rPr>
              <w:t>, со Свидетельством о государственной аккредитации</w:t>
            </w:r>
            <w:r>
              <w:rPr>
                <w:sz w:val="18"/>
                <w:szCs w:val="18"/>
              </w:rPr>
              <w:t xml:space="preserve"> Российской экономической школы (№ 3014 от 06 марта 2019 г. сроком до 06 марта 2025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 (а)</w:t>
            </w:r>
            <w:r>
              <w:rPr>
                <w:sz w:val="18"/>
                <w:szCs w:val="18"/>
              </w:rPr>
              <w:t xml:space="preserve"> с датой  заявления о согласии на зачис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ами приема, Правилами подачи апелляции, регламентом проведения вступительных испытаний с использованием дистанционных образовательных технологий ознакомлен (а)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4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ступление на обучение по программам магистратур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бакалавра имею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999543512"/>
            <w:bookmarkStart w:id="9" w:name="__Fieldmark__4_399954351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не имею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99543512"/>
            <w:bookmarkStart w:id="11" w:name="__Fieldmark__5_3999543512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;    диплом специалиста имею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999543512"/>
            <w:bookmarkStart w:id="13" w:name="__Fieldmark__6_399954351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не имею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99543512"/>
            <w:bookmarkStart w:id="15" w:name="__Fieldmark__7_3999543512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магистра   имею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999543512"/>
            <w:bookmarkStart w:id="17" w:name="__Fieldmark__8_399954351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не имею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99543512"/>
            <w:bookmarkStart w:id="19" w:name="__Fieldmark__9_3999543512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;    квалификацию «дипломированный специалист» имею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999543512"/>
            <w:bookmarkStart w:id="21" w:name="__Fieldmark__10_399954351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не имею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99543512"/>
            <w:bookmarkStart w:id="23" w:name="__Fieldmark__11_399954351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50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нформацией о предоставляемых поступающим особых правах и преимуществах при приеме на обучение по программам магистратуры ознакомлен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6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sz w:val="18"/>
                <w:szCs w:val="18"/>
              </w:rPr>
              <w:t xml:space="preserve"> на обработку и хранение представленных мною персональных данных в порядке, установленном Федеральным законом от 27 июля 2006г. № 152-ФЗ «О персональных дан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7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информацией о необходимости указания в заявление о приеме достоверных сведений и предоставления подлин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right="-54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поступающего)</w:t>
            </w:r>
          </w:p>
        </w:tc>
      </w:tr>
      <w:tr>
        <w:trPr>
          <w:trHeight w:val="4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Поступающи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Зам. ответственного секретаря Приемной комиссии </w:t>
            </w:r>
          </w:p>
        </w:tc>
      </w:tr>
      <w:tr>
        <w:trPr>
          <w:trHeight w:val="7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 (Подпись поступающег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.     »                2025 г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/_____________________________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>(подпись / Ф.И.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 _________________________ 2025 г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6"/>
          <w:szCs w:val="16"/>
        </w:rPr>
        <w:t>В случае поступления на обучение лиц, постоянно проживающих в Крыму, поступающий указывает что он относится к числу та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08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0"/>
      <w:szCs w:val="20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8:00Z</dcterms:created>
  <dc:creator>Olesya Yuu</dc:creator>
  <dc:description/>
  <cp:keywords/>
  <dc:language>en-US</dc:language>
  <cp:lastModifiedBy>Olesya Yuu</cp:lastModifiedBy>
  <dcterms:modified xsi:type="dcterms:W3CDTF">2025-01-20T12:48:00Z</dcterms:modified>
  <cp:revision>2</cp:revision>
  <dc:subject/>
  <dc:title>Порядковый номер _______________ Регистрационный номер _______________________________ (заполняется работником Приемной комиссии)</dc:title>
</cp:coreProperties>
</file>