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 назначении и выплате стипендии ПАО «Сбербанк»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тудентам магистерских программ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государственного образовательного учреждения высшего образования «Российская экономическая школа» (институт)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стоящее Положение определяет порядок назначения и выплаты стипендии ПАО «Сбербанк» (далее по тексту – стипендия) </w:t>
      </w:r>
      <w:r>
        <w:rPr>
          <w:rFonts w:cs="Arial" w:ascii="Arial" w:hAnsi="Arial"/>
          <w:color w:val="000000"/>
          <w:spacing w:val="5"/>
          <w:sz w:val="22"/>
          <w:szCs w:val="22"/>
        </w:rPr>
        <w:t>студентам магистерских программ Негосударственного образовательного учреждения высшего образования «Российская экономическая школа» (институт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(далее по тексту – Школа, РЭШ) в рамках благотворительной поддержки ПАО «Сбербанк»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жемесячная академическая стипендия ПАО «Сбербанк» может быть назначена студентам первого курса любой магистерской образовательной программы </w:t>
        <w:br/>
        <w:t>по результатам вступительных экзамен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Ежемесячная академическая стипендия ПАО «Сбербанк» может быть назначена студентам второго курса любой магистерской образовательной программы за успехи в учебе по результатам академической успеваемости студентов за первый год обуч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месячная социальная стипенди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АО «Сбербанк» может быть назначена студентам первого и второго курсов любой магистерской образовательной программы для </w:t>
      </w:r>
      <w:r>
        <w:rPr>
          <w:rFonts w:cs="Arial" w:ascii="Arial" w:hAnsi="Arial"/>
          <w:sz w:val="22"/>
          <w:szCs w:val="22"/>
        </w:rPr>
        <w:t>студентов из малообеспеченных сем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ешение о назначении ежемесячной именной стипендии принимается Комиссией по стипендиальной и финансовой поддержке обучающихся образовательных программ РЭШ (далее – комиссия по стипендиальной и финансовой поддержке, комиссия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диновременная стипендия ПАО «Сбербанк» может быть назначена студентам второго курса любой магистерской программы за выдающиеся достижения </w:t>
        <w:br/>
        <w:t xml:space="preserve">в учебной, преподавательской и исследовательской деятельности по итогам обучения </w:t>
        <w:br/>
        <w:t>в РЭШ на основании рекомендации Ученого Совета РЭШ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ешение о назначении единовременной именной стипендии принимается Комиссией по стипендиальной и финансовой поддержке обучающихся образовательных программ РЭШ (далее – комиссия по стипендиальной и финансовой поддержке, комиссия) по итогам обучения в РЭШ с учетом рекомендации Ученого совет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оличество ежемесячных стипендий имени ПАО «Сбербанк» определяется ежегодно Комиссией по стипендиальной и финансовой поддержке на основании размера целевых пожертвований на уставную деятельность РЭШ от ПАО «Сбербанк» в текущем году, но не менее десяти стипендий за один учебный год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азмер ежемесячной академической и социальной стипендий имени ПАО «Сбербанк» определяется ежегодно Комиссией по стипендиальной и финансовой поддержке на основании размера целевых пожертвований на уставную деятельность РЭШ от ПАО «Сбербанк» в текущем году, но не менее 20 000 (двадцати тысяч) рублей в месяц одному стипендиату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120"/>
        <w:ind w:left="0"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оличество и размер единовременных стипендий имени ПАО «Сбербанк» за академические достижения и успехи определяются ежегодно Комиссией по стипендиальной и финансовой поддержке на основании размера целевых пожертвований на уставную деятельность РЭШ от ПАО «Сбербанк» в текущем году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отбора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бор кандидатов на назначение ежемесячной именной стипендии ПАО «Сбербанк» проводится Комиссией по стипендиальной и финансовой поддержке </w:t>
        <w:br/>
        <w:t>в сентябре.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андидатуры претендентов на стипендии выдвигаются дирекциями магистерских образовательных программ. 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ри проведении отбора на получение академической стипендии комиссией учитываются следующие критерии для студентов 1 курса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зультаты вступительных экзаменов. 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ри проведении отбора на получение академической стипендии комиссией учитываются следующие критерии для студентов 2 курса: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академические достижения студента (средний балл, рейтинг от 1 до 5);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остижения в научно-исследовательской деятельности (доклады на конференциях, наличие публикаций); 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активное участие в жизни Школы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ри проведении отбора на получение социальной стипендии комиссией учитываются следующие критерии для студентов 1 и 2 курса:</w:t>
      </w:r>
    </w:p>
    <w:p>
      <w:pPr>
        <w:pStyle w:val="Style16"/>
        <w:numPr>
          <w:ilvl w:val="0"/>
          <w:numId w:val="3"/>
        </w:numPr>
        <w:spacing w:before="0" w:after="120"/>
        <w:contextualSpacing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личие заявления студента на стипендию в связи с тяжелым материальным положением;</w:t>
      </w:r>
    </w:p>
    <w:p>
      <w:pPr>
        <w:pStyle w:val="Style16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наличие подтверждающих документов о материальном положении всех членов семьи при уровне среднего дохода на члена семьи менее 30 000 (тридцать тысяч) рублей в месяц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омиссия по стипендиальной и финансовой поддержке рассматривает представленные кандидатуры претендентов на стипендию и, руководствуясь критериями отбора, изложенными в п. 2.1.2., 2.1.3 и 2.1.4 настоящего Положения, принимает решение о назначении стипендии. Решение принимается большинством голосов членов комиссии. 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 случае если назначенный на стипендию студент отчисляется в течение учебного года (или уходит в академический отпуск), процесс отбора проходит заново. Вновь избранный стипендиат получает стипендию с месяца, следующего за месяцем издания приказа об отчислении (ухода в академический отпуск) предыдущего стипендиа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тбор кандидатов на назначение единовременной именной стипендии ПАО «Сбербанк» за академические достижения и успехи проводится Комиссией по стипендиальной и финансовой поддержке в июле.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андидатуры претендентов на стипендии выдвигаются Ученым советом РЭШ. 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омиссия по стипендиальной и финансовой поддержке рассматривает представленные кандидатуры претендентов на стипендию и, руководствуясь рекомендациями Ученого совета, принимает решение о назначении стипендии. Решение принимается большинством голосов членов комисс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spacing w:before="0" w:after="120"/>
        <w:jc w:val="both"/>
        <w:outlineLvl w:val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выплаты стипендии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Стипендии выплачивается за счет целевых пожертвований ПАО «Сбербанк» на уставную деятельность Школ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Ежемесячная академическая и социальная стипендия ПАО «Сбербанк» назначается приказом Ректора с сентября текущего года сроком на 10 месяцев (по июнь включительно) для студентов первого и второго курса магистерских программ на основании решения стипендиальной комиссии, оформленного в форме протокол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диновременная стипендия для студентов второго курса магистратуры назначается приказом Ректора в июле на основании решения Комиссии </w:t>
        <w:br/>
        <w:t>по стипендиальной и финансовой поддержке, оформленного в форме протокол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ыплата ежемесячной стипендии студенту прекращается с месяца, следующего за месяцем, в котором был издан приказ об отчислении этого студента </w:t>
        <w:br/>
        <w:t xml:space="preserve">из НОУ ВО РЭШ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29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120"/>
        <w:ind w:left="0" w:firstLine="8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Студенту, назначенному на ежемесячную именную стипендию ПАО «Сбербанк», не могут быть назначены другие стипендии, за исключением государственной академиче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17T13:14:00Z</dcterms:modified>
  <cp:revision>1</cp:revision>
  <dc:subject/>
  <dc:title/>
</cp:coreProperties>
</file>